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专注学生成长点，探索德育幸福路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2021-1</w:t>
      </w:r>
      <w:r>
        <w:rPr>
          <w:rFonts w:ascii="宋体;SimSun" w:hAnsi="宋体;SimSun" w:cs="宋体;SimSun"/>
          <w:color w:val="000000"/>
          <w:sz w:val="24"/>
        </w:rPr>
        <w:t>外冈小学德育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以立德树人为根本导向，以提升学生核心素养为目标，结合我校“有氧教育——让生命自由呼吸”的办学理念，结合学校龙头《后疫情时期下小学‘新’生命教育的实践研究》课题有效实施生命教育，进行学生生活常识指导，全面落实劳动教育；提升班主任队伍的专业水平，开展“</w:t>
      </w:r>
      <w:r>
        <w:rPr>
          <w:rFonts w:cs="宋体;SimSun" w:ascii="宋体;SimSun" w:hAnsi="宋体;SimSun"/>
          <w:color w:val="000000"/>
          <w:sz w:val="24"/>
        </w:rPr>
        <w:t>6G”</w:t>
      </w:r>
      <w:r>
        <w:rPr>
          <w:rFonts w:ascii="宋体;SimSun" w:hAnsi="宋体;SimSun" w:cs="宋体;SimSun"/>
          <w:color w:val="000000"/>
          <w:sz w:val="24"/>
        </w:rPr>
        <w:t>阶梯式培训，进一步推进幸福课程校本化实施；充分利用地域资源，深入开展爱国主义教育、中华优秀传统文化教育，践行社会主义核心价值观，培育“明德、智慧、健康、尚美、勤劳”的新时代少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二、德育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强化班主任队伍（中队辅导员）建设，打造班主任阶梯式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强学生“氧”成教育，精准落实行规检查，做好“有氧”评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发挥幸福团队引领，充实幸福“探”课程，推进幸福课程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创新劳动课程载体，构建三位一体劳动环境，全面落实劳动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搭建争章课程框架，落实有氧幸福争章手册，助力少先队幸福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加强心理健康教育，完善一生一档制度，全方位提升心育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开展多形式培训，提升家庭教育指导力，共同构建良好育人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主要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强化班主任队伍（中队辅导员）建设，打造班主任阶梯式团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制定并实施班主任研修制度，以此满足新形势下班主任工作的实际需要，及时解决班主任在工作过程中遇到的各种困惑和疑难，激发班主任工作积极性、主动性，深入引领班主任专业发展，提高班主任队伍的专业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落实“以校为本”的班主任分层培养，开展“</w:t>
      </w:r>
      <w:r>
        <w:rPr>
          <w:rFonts w:cs="宋体;SimSun" w:ascii="宋体;SimSun" w:hAnsi="宋体;SimSun"/>
          <w:color w:val="000000"/>
          <w:sz w:val="24"/>
        </w:rPr>
        <w:t>6G”</w:t>
      </w:r>
      <w:r>
        <w:rPr>
          <w:rFonts w:ascii="宋体;SimSun" w:hAnsi="宋体;SimSun" w:cs="宋体;SimSun"/>
          <w:color w:val="000000"/>
          <w:sz w:val="24"/>
        </w:rPr>
        <w:t>阶梯式培训。</w:t>
      </w:r>
      <w:r>
        <w:rPr>
          <w:rFonts w:cs="宋体;SimSun" w:ascii="宋体;SimSun" w:hAnsi="宋体;SimSun"/>
          <w:color w:val="000000"/>
          <w:sz w:val="24"/>
        </w:rPr>
        <w:t xml:space="preserve">Grow </w:t>
      </w:r>
      <w:r>
        <w:rPr>
          <w:rFonts w:ascii="宋体;SimSun" w:hAnsi="宋体;SimSun" w:cs="宋体;SimSun"/>
          <w:color w:val="000000"/>
          <w:sz w:val="24"/>
        </w:rPr>
        <w:t>成长型班主任通过“师徒”结对，校本研修、基本功培训等快速成长为合格班主任。</w:t>
      </w:r>
      <w:r>
        <w:rPr>
          <w:rFonts w:cs="宋体;SimSun" w:ascii="宋体;SimSun" w:hAnsi="宋体;SimSun"/>
          <w:color w:val="000000"/>
          <w:sz w:val="24"/>
        </w:rPr>
        <w:t xml:space="preserve">Go </w:t>
      </w:r>
      <w:r>
        <w:rPr>
          <w:rFonts w:ascii="宋体;SimSun" w:hAnsi="宋体;SimSun" w:cs="宋体;SimSun"/>
          <w:color w:val="000000"/>
          <w:sz w:val="24"/>
        </w:rPr>
        <w:t>经验型班主任，通过工作室研讨、校本研修不断更新专业知识，更新教育理念，用理论指导，在实践中不断推进，逐步成长为骨干班主任。</w:t>
      </w:r>
      <w:r>
        <w:rPr>
          <w:rFonts w:cs="宋体;SimSun" w:ascii="宋体;SimSun" w:hAnsi="宋体;SimSun"/>
          <w:color w:val="000000"/>
          <w:sz w:val="24"/>
        </w:rPr>
        <w:t xml:space="preserve">Great </w:t>
      </w:r>
      <w:r>
        <w:rPr>
          <w:rFonts w:ascii="宋体;SimSun" w:hAnsi="宋体;SimSun" w:cs="宋体;SimSun"/>
          <w:color w:val="000000"/>
          <w:sz w:val="24"/>
        </w:rPr>
        <w:t>骨干型班主任，通过课题研究实践、专家引领等，提高教育水平和科研能力，从而成长为班主任工作带头人，引领班主任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进一步加强对班主任、副班主任工作的考核力度。</w:t>
      </w:r>
      <w:r>
        <w:rPr>
          <w:color w:val="000000"/>
          <w:sz w:val="24"/>
        </w:rPr>
        <w:t>通过每月幸福约定，加强对学生行规的长期关注，德育室组织每日行规检查，进行每周行规反馈，开展“有氧中队”的评比，并通过检查、监督、反馈使评比内容更全面，评比过程更公平。</w:t>
      </w:r>
      <w:r>
        <w:rPr>
          <w:rFonts w:ascii="宋体;SimSun" w:hAnsi="宋体;SimSun" w:cs="宋体;SimSun"/>
          <w:color w:val="000000"/>
          <w:sz w:val="24"/>
        </w:rPr>
        <w:t>评比结果纳入每月班主任和副班主任的考核。形成班主任竞争上岗机制，从而进一步优化班主任队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加强班级文化创建的指导和管理，组织开展班级文化交流活动，开学初继续组织开展“温馨教室”评比活动，在创建温馨教室的基础上，努力打造班级特色，形成“一班一品”。在开展品牌班级的争创活动中，加强学生的自我约束力，增强集体荣辱感，逐步形成良好的班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加强学生“氧”成教育，精准落实行规检查，做好“有氧”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结合“有氧幸福奖章”明确低、中、高年级行规要求，循序渐进，落实“四抓”：抓活动，促养成；抓典型，树榜样；抓重点，求突破；抓检查，重深化，引导学生养成良好的行为习惯。低年级学生通过《外冈小学一日行规》为抓手，引导学生适应小学生活、学习规则、规范行为，养成良好的学习和生活习惯；中、高年级以幸福课程校本化实施和红领巾值日周，引导学生对自己承担的任务负责，恰当认同他人，积极融入集体，培养集体意识与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行规教育以体验式生命教育“知晓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践行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体验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实践”为手段，以幸福课程为土壤，以争章为评价手段，在“家、校、社”协同教育合力下，在“改进结果评价，强化过程评价，探索增值评价，健全综合评价”上积极施力，</w:t>
      </w:r>
      <w:r>
        <w:rPr>
          <w:rFonts w:ascii="宋体;SimSun" w:hAnsi="宋体;SimSun" w:cs="宋体;SimSun"/>
          <w:color w:val="000000"/>
          <w:sz w:val="24"/>
        </w:rPr>
        <w:t>通过“每天一检查、每周一考评、每月一总评，每年一表彰”的定期量化评价，在“检查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反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训练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提升”的良性循环下高效率、高质量“氧”育学生品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发挥幸福团队引领，充实幸福“探”课程，推进幸福课程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五个幸福团队：幸福智囊团、幸福研学团、幸福教研组、幸福氧心坊、幸福家长团，将进一步发挥在幸福课程推进中的引领作用，落实幸福研学活动，在实践中不断充实幸福“探”课程，努力形成家庭教育指导课程，进一步落实家校协同各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完善阶梯式培训，夯实丰满培训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；探索多元化培训，</w:t>
      </w:r>
      <w:r>
        <w:rPr>
          <w:rFonts w:ascii="宋体;SimSun" w:hAnsi="宋体;SimSun" w:cs="宋体;SimSun"/>
          <w:color w:val="000000"/>
          <w:sz w:val="24"/>
        </w:rPr>
        <w:t>深化</w:t>
      </w:r>
      <w:r>
        <w:rPr>
          <w:rFonts w:ascii="宋体;SimSun" w:hAnsi="宋体;SimSun" w:cs="宋体;SimSun"/>
          <w:color w:val="000000"/>
          <w:sz w:val="24"/>
        </w:rPr>
        <w:t>幸福课程；夯实家庭教育指导研修制度，增强课程与生活的联系，推进课程间的融合，落实家庭教育方法的培训和指导，从而</w:t>
      </w:r>
      <w:r>
        <w:rPr>
          <w:rFonts w:ascii="宋体;SimSun" w:hAnsi="宋体;SimSun" w:cs="宋体;SimSun"/>
          <w:color w:val="000000"/>
          <w:kern w:val="0"/>
          <w:sz w:val="24"/>
        </w:rPr>
        <w:t>提高幸福团队课程的领导力和指导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充实幸福“探”课程：“探”课程是幸福课程校本化实施的内容体系。通过学科教学、专题教育、主题活动、社会实践和家校合作五大</w:t>
      </w:r>
      <w:r>
        <w:rPr>
          <w:rFonts w:ascii="宋体;SimSun" w:hAnsi="宋体;SimSun" w:cs="宋体;SimSun"/>
          <w:color w:val="000000"/>
          <w:sz w:val="24"/>
        </w:rPr>
        <w:t>载体，形成了具有校本特点的</w:t>
      </w:r>
      <w:r>
        <w:rPr>
          <w:rFonts w:ascii="宋体;SimSun" w:hAnsi="宋体;SimSun" w:cs="宋体;SimSun"/>
          <w:color w:val="000000"/>
          <w:sz w:val="24"/>
        </w:rPr>
        <w:t>“探”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。本学期将落实区本《幸福课程学生指导手册》的学习，各班保证每周一课时，每次有收获，每学期有评比。在学习过程中进一步落实有氧幸福章争章评价，引导每一位学生获得</w:t>
      </w:r>
      <w:r>
        <w:rPr>
          <w:rFonts w:ascii="宋体;SimSun" w:hAnsi="宋体;SimSun" w:cs="宋体;SimSun"/>
          <w:color w:val="000000"/>
          <w:sz w:val="24"/>
        </w:rPr>
        <w:t>充分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的机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学年将以“在培训中成长  在探寻中幸福”为主题，开展幸福课程系列研修，提升校本化的幸福课堂的品质，在区本《幸福课程学生指导手册》学习中加强对学生的指导，让学生写下《幸福手记》，汇集学生成长经历，展现他们幸福道路上的点点滴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创新劳动课程载体，构建三位一体劳动环境，全面落实劳动教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定位</w:t>
      </w:r>
      <w:r>
        <w:rPr>
          <w:rFonts w:ascii="宋体;SimSun" w:hAnsi="宋体;SimSun" w:cs="宋体;SimSun"/>
          <w:color w:val="000000"/>
          <w:sz w:val="24"/>
        </w:rPr>
        <w:t>劳动</w:t>
      </w:r>
      <w:r>
        <w:rPr>
          <w:rFonts w:ascii="宋体;SimSun" w:hAnsi="宋体;SimSun" w:cs="宋体;SimSun"/>
          <w:color w:val="000000"/>
          <w:sz w:val="24"/>
        </w:rPr>
        <w:t>课程目标、创新课程载体、改革实施方式，扎实有效开展劳动教育，激发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劳动兴趣、养成劳动习惯、学习劳动技能、培养劳动精神、学会劳动创造。注重校内劳动和校外劳动结合，劳动实践和争章评价结合，构建起学校、家庭、社会“三位一体”的劳动教育大环境，从“自我服务”“校园劳动”“家务劳动”“公益服务”四个方面培养学生的劳动教育观念，让学生在劳动实践中感受劳动的乐趣，在劳动体验中养成劳动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进行课程整合。与幸福课程整合，落实幸福研学，在研学中开展团队服务性劳动、职业体验劳动。</w:t>
      </w:r>
      <w:r>
        <w:rPr>
          <w:rFonts w:ascii="宋体;SimSun" w:hAnsi="宋体;SimSun" w:cs="宋体;SimSun"/>
          <w:color w:val="000000"/>
          <w:sz w:val="24"/>
        </w:rPr>
        <w:t>利用区域资源，三到五年级每学期在嘉北郊野公园的农田里开设农耕课程。</w:t>
      </w:r>
      <w:r>
        <w:rPr>
          <w:rFonts w:ascii="宋体;SimSun" w:hAnsi="宋体;SimSun" w:cs="宋体;SimSun"/>
          <w:color w:val="000000"/>
          <w:sz w:val="24"/>
        </w:rPr>
        <w:t>与学校特色课程整合，在小龙人茶园开展茶园的定期劳作、茶树养护、采茶、炒茶、泡茶等劳动教育，提升学生的劳动意识以及爱校护校的责任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家庭教育中注重劳动教育，制定《外冈小学</w:t>
      </w:r>
      <w:r>
        <w:rPr>
          <w:rFonts w:cs="宋体;SimSun" w:ascii="宋体;SimSun" w:hAnsi="宋体;SimSun"/>
          <w:color w:val="000000"/>
          <w:sz w:val="24"/>
        </w:rPr>
        <w:t>1-5</w:t>
      </w:r>
      <w:r>
        <w:rPr>
          <w:rFonts w:ascii="宋体;SimSun" w:hAnsi="宋体;SimSun" w:cs="宋体;SimSun"/>
          <w:color w:val="000000"/>
          <w:sz w:val="24"/>
        </w:rPr>
        <w:t>年级家务劳动任务清单》，让学生可以利用节假日、寒暑假的时间积极开展劳动实践活动。引导学生每天自觉做力所能及的劳动，树立“自己的事情自己做，家里的事情帮着做”的自主劳动意识，形成良好的劳动习惯，培育学生的劳动意识和情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搭建争章课程框架，落实有氧幸福争章手册，助力少先队幸福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制定主体目标，构建争章课程，确立“八个一”课程制，创新阵地途径，实施多元评价，让有氧幸福花，花开到家，联动社区、场馆等就近社会资源构建三位一体的校外阵地幸福圈，启动中队辅导员与学生争章之旅，让中队辅导员在培训中理解争章的意义并关注于解决问题；让学生在行进中练就良好品格所需要的有价值的社会与人生技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细化《每月幸福约定》，落实《有氧争章手册》，根据学生年龄特点设置、细化争章要求，规范争章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环节，让学生明目标，练技能，学本领，服务社会，在“</w:t>
      </w:r>
      <w:r>
        <w:rPr>
          <w:rFonts w:ascii="宋体;SimSun" w:hAnsi="宋体;SimSun" w:cs="宋体;SimSun"/>
          <w:bCs/>
          <w:color w:val="000000"/>
          <w:sz w:val="24"/>
        </w:rPr>
        <w:t>知晓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践行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体验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实践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服务</w:t>
      </w:r>
      <w:r>
        <w:rPr>
          <w:rFonts w:ascii="宋体;SimSun" w:hAnsi="宋体;SimSun" w:cs="宋体;SimSun"/>
          <w:color w:val="000000"/>
          <w:sz w:val="24"/>
        </w:rPr>
        <w:t>”的争章闭环中，激发学生争章的积极性，以章为导向，通过技能练习，社会实践，服务奉献，引导学生持之以恒的养成良好的习惯，让学生留下争章足迹，展示争章成果，促使学生不断幸福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仪式教育与有氧奖章的整合践行学生主体地位，满足不同年龄学生的需求，培养“会自律、会表达、会合作、会创造、会生活”的能力。让学生在活动中扬长避短，发现自己的潜能，释能增效，健全身心；让学生在活动中结伴同行，友爱互助，凝心聚力，享集体快乐，激荣誉感；让学生在活动中懂师关爱，效师言行，学师品德，筑亦师亦友童心园；让学生在活动中五育并进，明德智慧，健康尚美，勤劳幸福，和谐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加强心理健康教育，完善一生一档制度，全方位提升心育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强心理健康教育的组织管理，建立以德育室、教导处、科研室及总务处为主体，以专职心理辅导教师和班主任为骨干，全体教师共同参与心理健康教育工作体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组建心理健康教师团队“氧心坊”，发挥“氧心坊”心理团队作用，充分发挥心理活动室的功能，开展</w:t>
      </w:r>
      <w:r>
        <w:rPr>
          <w:rFonts w:ascii="宋体;SimSun" w:hAnsi="宋体;SimSun" w:cs="宋体;SimSun"/>
          <w:color w:val="000000"/>
          <w:sz w:val="24"/>
        </w:rPr>
        <w:t>心理月活动</w:t>
      </w:r>
      <w:r>
        <w:rPr>
          <w:rFonts w:ascii="宋体;SimSun" w:hAnsi="宋体;SimSun" w:cs="宋体;SimSun"/>
          <w:color w:val="000000"/>
          <w:sz w:val="24"/>
        </w:rPr>
        <w:t>，为创建心理健康教育特色学校做好准备。  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根据全员导师制的宗旨，通过以班主任为主导，学科教师共同参与的方式</w:t>
      </w:r>
      <w:r>
        <w:rPr>
          <w:rFonts w:ascii="宋体;SimSun" w:hAnsi="宋体;SimSun" w:cs="宋体;SimSun"/>
          <w:color w:val="000000"/>
          <w:sz w:val="24"/>
        </w:rPr>
        <w:t>开展学生的心理防护与援助工作，帮助学生树立出现心理行为问题时的求助意识，</w:t>
      </w:r>
      <w:r>
        <w:rPr>
          <w:rFonts w:ascii="宋体;SimSun" w:hAnsi="宋体;SimSun" w:cs="宋体;SimSun"/>
          <w:color w:val="000000"/>
          <w:sz w:val="24"/>
        </w:rPr>
        <w:t>及时进行心理疏导，</w:t>
      </w:r>
      <w:r>
        <w:rPr>
          <w:rFonts w:ascii="宋体;SimSun" w:hAnsi="宋体;SimSun" w:cs="宋体;SimSun"/>
          <w:color w:val="000000"/>
          <w:sz w:val="24"/>
        </w:rPr>
        <w:t>保障学生心理健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建立健全一生一档，做好“特殊心理学生”的摸底工作，</w:t>
      </w:r>
      <w:r>
        <w:rPr>
          <w:rFonts w:ascii="宋体;SimSun" w:hAnsi="宋体;SimSun" w:cs="宋体;SimSun"/>
          <w:color w:val="000000"/>
          <w:sz w:val="24"/>
        </w:rPr>
        <w:t>对这些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及时跟踪、重点关注</w:t>
      </w:r>
      <w:r>
        <w:rPr>
          <w:rFonts w:ascii="宋体;SimSun" w:hAnsi="宋体;SimSun" w:cs="宋体;SimSun"/>
          <w:color w:val="000000"/>
          <w:sz w:val="24"/>
        </w:rPr>
        <w:t>，加强个案分析研判与干预指导，一案一策，定人定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做好心理健康教育宣传工作，</w:t>
      </w:r>
      <w:r>
        <w:rPr>
          <w:rFonts w:ascii="宋体;SimSun" w:hAnsi="宋体;SimSun" w:cs="宋体;SimSun"/>
          <w:color w:val="000000"/>
          <w:sz w:val="24"/>
        </w:rPr>
        <w:t>定期</w:t>
      </w:r>
      <w:r>
        <w:rPr>
          <w:rFonts w:ascii="宋体;SimSun" w:hAnsi="宋体;SimSun" w:cs="宋体;SimSun"/>
          <w:color w:val="000000"/>
          <w:sz w:val="24"/>
        </w:rPr>
        <w:t>利用“心灵有约”信箱，红领巾广播，校园微信公众号，国旗下</w:t>
      </w:r>
      <w:r>
        <w:rPr>
          <w:rFonts w:ascii="宋体;SimSun" w:hAnsi="宋体;SimSun" w:cs="宋体;SimSun"/>
          <w:color w:val="000000"/>
          <w:sz w:val="24"/>
        </w:rPr>
        <w:t>讲话、主题班会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渠道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进行宣传教育，</w:t>
      </w:r>
      <w:r>
        <w:rPr>
          <w:rFonts w:ascii="宋体;SimSun" w:hAnsi="宋体;SimSun" w:cs="宋体;SimSun"/>
          <w:color w:val="000000"/>
          <w:sz w:val="24"/>
        </w:rPr>
        <w:t>扩大心理健康活动的知晓度</w:t>
      </w:r>
      <w:r>
        <w:rPr>
          <w:rFonts w:ascii="宋体;SimSun" w:hAnsi="宋体;SimSun" w:cs="宋体;SimSun"/>
          <w:color w:val="000000"/>
          <w:sz w:val="24"/>
        </w:rPr>
        <w:t>，让学生拥有阳光心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开展心理健康教育的教科研，落实心理教师分年段上好学生的主题心理健康辅导课</w:t>
      </w:r>
      <w:r>
        <w:rPr>
          <w:rFonts w:ascii="宋体;SimSun" w:hAnsi="宋体;SimSun" w:cs="宋体;SimSun"/>
          <w:color w:val="000000"/>
          <w:sz w:val="24"/>
        </w:rPr>
        <w:t>，探索</w:t>
      </w:r>
      <w:r>
        <w:rPr>
          <w:rFonts w:ascii="宋体;SimSun" w:hAnsi="宋体;SimSun" w:cs="宋体;SimSun"/>
          <w:color w:val="000000"/>
          <w:sz w:val="24"/>
        </w:rPr>
        <w:t>心理健康教育的办法和途径</w:t>
      </w:r>
      <w:r>
        <w:rPr>
          <w:rFonts w:ascii="宋体;SimSun" w:hAnsi="宋体;SimSun" w:cs="宋体;SimSun"/>
          <w:color w:val="000000"/>
          <w:sz w:val="24"/>
        </w:rPr>
        <w:t>，在前阶段梳理心理清单的基础上继续做好理论研究和实践操作，并形成一定成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加强教师心理健康教育培训，全覆盖开展以班主任为主</w:t>
      </w:r>
      <w:r>
        <w:rPr>
          <w:rFonts w:ascii="宋体;SimSun" w:hAnsi="宋体;SimSun" w:cs="宋体;SimSun"/>
          <w:color w:val="000000"/>
          <w:sz w:val="24"/>
        </w:rPr>
        <w:t>、全员参与</w:t>
      </w:r>
      <w:r>
        <w:rPr>
          <w:rFonts w:ascii="宋体;SimSun" w:hAnsi="宋体;SimSun" w:cs="宋体;SimSun"/>
          <w:color w:val="000000"/>
          <w:sz w:val="24"/>
        </w:rPr>
        <w:t>的教师培训，重点学习心理健康教育理论和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分年段指导家庭进行心理健康教育，赋能家长营造健康和谐的家庭环境，提升识别应对子女心理问题和危机干预的意识与能力，指导家长对疑似有精神障碍的学生到医疗等专业机构寻求帮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开展多形式培训，提升家庭教育指导力，共同构建良好育人氛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做好家委会工作。学校定期召开家委会工作会议，与对口联系部门经常性沟通；不断健全家长驻校办公制度，完成“六个一”制度，鼓励家长全面参与学校教育教学活动，主动参与学校管理和决策，进一步发挥家委会委员参与学校管理（尤其是后勤服务和等第制政策宣传）的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做实家庭教育指导工作。通过</w:t>
      </w:r>
      <w:r>
        <w:rPr>
          <w:rFonts w:ascii="宋体;SimSun" w:hAnsi="宋体;SimSun" w:cs="宋体;SimSun"/>
          <w:color w:val="000000"/>
          <w:sz w:val="24"/>
        </w:rPr>
        <w:t>家庭教育问卷调查，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家长的困惑与需求，</w:t>
      </w:r>
      <w:r>
        <w:rPr>
          <w:rFonts w:ascii="宋体;SimSun" w:hAnsi="宋体;SimSun" w:cs="宋体;SimSun"/>
          <w:color w:val="000000"/>
          <w:sz w:val="24"/>
        </w:rPr>
        <w:t>通过开展</w:t>
      </w:r>
      <w:r>
        <w:rPr>
          <w:rFonts w:ascii="宋体;SimSun" w:hAnsi="宋体;SimSun" w:cs="宋体;SimSun"/>
          <w:color w:val="000000"/>
          <w:sz w:val="24"/>
        </w:rPr>
        <w:t>讲座，家长沙龙，分年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主题</w:t>
      </w:r>
      <w:r>
        <w:rPr>
          <w:rFonts w:ascii="宋体;SimSun" w:hAnsi="宋体;SimSun" w:cs="宋体;SimSun"/>
          <w:color w:val="000000"/>
          <w:sz w:val="24"/>
        </w:rPr>
        <w:t>的家庭教育指导活动，家长慕课，微信公众号等网络平台，借助</w:t>
      </w:r>
      <w:r>
        <w:rPr>
          <w:rFonts w:ascii="宋体;SimSun" w:hAnsi="宋体;SimSun" w:cs="宋体;SimSun"/>
          <w:color w:val="000000"/>
          <w:sz w:val="24"/>
        </w:rPr>
        <w:t>幸福清单，</w:t>
      </w:r>
      <w:r>
        <w:rPr>
          <w:rFonts w:ascii="宋体;SimSun" w:hAnsi="宋体;SimSun" w:cs="宋体;SimSun"/>
          <w:color w:val="000000"/>
          <w:sz w:val="24"/>
        </w:rPr>
        <w:t>给予家长精准的家庭教育指导，让家长增强家庭教育的使命感和责任意识，为子女健康成长营造良好的家庭教育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挖掘家长义工资源。发挥家长义工的资源优势，鼓励家长义工积极参与学校教育教学活动。例如：上学时段的护导工作、班级建设、大型活动等，为学校教育教学工作添加力量，带来新活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巩固家校合作。继续做好家访工作，提高家访率，教师除面谈外，通过电话、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微信和钉钉等多种途径增进与家长之间的交流，提升家长的家庭教育指导力。同时充分利用学校微信公众号、《小桔灯》等把优秀的家庭教育经验向家长推广，开拓家长的视野和思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规范家校沟通和社区联动的机制。加强家、校和社区之间的互动与沟通，积极参与社区文化活动和精神文明建设，努力形成社区教育合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??,Verdana,Arial;Times New Roman" w:hAnsi="??,Verdana,Arial;Times New Roman" w:cs="宋体;SimSun"/>
          <w:color w:val="000000"/>
          <w:kern w:val="0"/>
          <w:sz w:val="24"/>
        </w:rPr>
      </w:pPr>
      <w:r>
        <w:rPr>
          <w:rFonts w:ascii="??,Verdana,Arial;Times New Roman" w:hAnsi="??,Verdana,Arial;Times New Roman" w:cs="宋体;SimSun"/>
          <w:color w:val="000000"/>
          <w:kern w:val="0"/>
          <w:sz w:val="24"/>
        </w:rPr>
        <w:t>附：</w:t>
      </w:r>
      <w:r>
        <w:rPr>
          <w:rFonts w:ascii="??,Verdana,Arial;Times New Roman" w:hAnsi="??,Verdana,Arial;Times New Roman" w:cs="宋体;SimSun"/>
          <w:bCs/>
          <w:color w:val="000000"/>
          <w:kern w:val="0"/>
          <w:sz w:val="24"/>
        </w:rPr>
        <w:t>德育工作安排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学典礼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教育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中队特色牌、教室版面布置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委会改选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紧急疏散演练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“师徒”结对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温馨教室评比活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歌传唱活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带着国旗去旅行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尊老敬老活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幸福课程系列活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紧急疏散演练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培训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驻校办公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安全活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观看阳光电影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紧急疏散演练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嘉北郊野劳动教育实践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长学校授课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常规心理健康教育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家长驻校办公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志愿者服务日活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年级氧成教育展示活动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培训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紧急疏散演练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家长对学校的民主测评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长驻校办公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期总结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寒假工作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校级家委会总结会议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??,Verdana,Arial;Times New Roman" w:hAnsi="??,Verdana,Arial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以上安排会根据工作需要进行调整</w:t>
      </w:r>
    </w:p>
    <w:p>
      <w:pPr>
        <w:pStyle w:val="Normal"/>
        <w:widowControl/>
        <w:jc w:val="right"/>
        <w:rPr>
          <w:rFonts w:ascii="??,Verdana,Arial;Times New Roman" w:hAnsi="??,Verdana,Arial;Times New Roman" w:cs="宋体;SimSun"/>
          <w:color w:val="000000"/>
          <w:kern w:val="0"/>
          <w:sz w:val="24"/>
        </w:rPr>
      </w:pPr>
      <w:r>
        <w:rPr>
          <w:rFonts w:ascii="??,Verdana,Arial;Times New Roman" w:hAnsi="??,Verdana,Arial;Times New Roman" w:cs="宋体;SimSun"/>
          <w:color w:val="000000"/>
          <w:kern w:val="0"/>
          <w:sz w:val="24"/>
        </w:rPr>
        <w:t>嘉定区外冈小学</w:t>
      </w:r>
    </w:p>
    <w:p>
      <w:pPr>
        <w:pStyle w:val="Normal"/>
        <w:widowControl/>
        <w:jc w:val="right"/>
        <w:rPr>
          <w:rFonts w:ascii="??,Verdana,Arial;Times New Roman" w:hAnsi="??,Verdana,Arial;Times New Roman" w:cs="宋体;SimSun"/>
          <w:color w:val="000000"/>
          <w:kern w:val="0"/>
          <w:sz w:val="24"/>
        </w:rPr>
      </w:pPr>
      <w:r>
        <w:rPr>
          <w:rFonts w:cs="宋体;SimSun" w:ascii="??,Verdana,Arial;Times New Roman" w:hAnsi="??,Verdana,Arial;Times New Roman"/>
          <w:color w:val="000000"/>
          <w:kern w:val="0"/>
          <w:sz w:val="24"/>
        </w:rPr>
        <w:t>20</w:t>
      </w:r>
      <w:r>
        <w:rPr>
          <w:rFonts w:cs="宋体;SimSun" w:ascii="??,Verdana,Arial;Times New Roman" w:hAnsi="??,Verdana,Arial;Times New Roman"/>
          <w:color w:val="000000"/>
          <w:kern w:val="0"/>
          <w:sz w:val="24"/>
        </w:rPr>
        <w:t>21</w:t>
      </w:r>
      <w:r>
        <w:rPr>
          <w:rFonts w:ascii="??,Verdana,Arial;Times New Roman" w:hAnsi="??,Verdana,Arial;Times New Roman" w:cs="宋体;SimSun"/>
          <w:color w:val="000000"/>
          <w:kern w:val="0"/>
          <w:sz w:val="24"/>
        </w:rPr>
        <w:t>年</w:t>
      </w:r>
      <w:r>
        <w:rPr>
          <w:rFonts w:cs="宋体;SimSun" w:ascii="??,Verdana,Arial;Times New Roman" w:hAnsi="??,Verdana,Arial;Times New Roman"/>
          <w:color w:val="000000"/>
          <w:kern w:val="0"/>
          <w:sz w:val="24"/>
        </w:rPr>
        <w:t>9</w:t>
      </w:r>
      <w:r>
        <w:rPr>
          <w:rFonts w:ascii="??,Verdana,Arial;Times New Roman" w:hAnsi="??,Verdana,Arial;Times New Roma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jc w:val="right"/>
        <w:rPr>
          <w:rFonts w:ascii="??,Verdana,Arial;Times New Roman" w:hAnsi="??,Verdana,Arial;Times New Roman" w:cs="宋体;SimSun"/>
          <w:color w:val="000000"/>
          <w:kern w:val="0"/>
          <w:sz w:val="24"/>
        </w:rPr>
      </w:pPr>
      <w:r>
        <w:rPr>
          <w:rFonts w:cs="宋体;SimSun" w:ascii="??,Verdana,Arial;Times New Roman" w:hAnsi="??,Verdana,Arial;Times New Roma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5:00Z</dcterms:created>
  <dc:creator>User</dc:creator>
  <dc:description/>
  <cp:keywords/>
  <dc:language>en-US</dc:language>
  <cp:lastModifiedBy>微软用户</cp:lastModifiedBy>
  <cp:lastPrinted>2021-02-19T08:20:00Z</cp:lastPrinted>
  <dcterms:modified xsi:type="dcterms:W3CDTF">2021-08-20T04:00:00Z</dcterms:modified>
  <cp:revision>2</cp:revision>
  <dc:subject/>
  <dc:title>坚持立德树人 强化服务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871CF7CB4903B174B6C2B815EAE4</vt:lpwstr>
  </property>
  <property fmtid="{D5CDD505-2E9C-101B-9397-08002B2CF9AE}" pid="3" name="KSOProductBuildVer">
    <vt:lpwstr>2052-11.1.0.10700</vt:lpwstr>
  </property>
</Properties>
</file>