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-1</w:t>
      </w:r>
      <w:r>
        <w:rPr>
          <w:rFonts w:ascii="宋体;SimSun" w:hAnsi="宋体;SimSun" w:cs="宋体;SimSun"/>
          <w:b/>
          <w:sz w:val="28"/>
          <w:szCs w:val="28"/>
        </w:rPr>
        <w:t>外冈</w:t>
      </w:r>
      <w:r>
        <w:rPr>
          <w:b/>
          <w:sz w:val="28"/>
          <w:szCs w:val="28"/>
        </w:rPr>
        <w:t>小学教导处工作计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进一步贯彻落实上海市基础教育工作会议提出的“让每个孩子健康快乐地成长”的要求，结合学校“十四五”发展规划，围绕“有氧教育——让生命自由呼吸”的办学理念，以打造“生动、精准、有效”的高效率课堂教学为重点，以提高教学质量为目标，深入实施素质教育，深化教育教学改革。加强教学常规管理，加强教研组队伍建设，促进教师专业提升和学生全面发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工作要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构建“五项管理”工作的长效管理机制，认真落实各项工作制度，狠抓教学常规管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执行“双减”有关规定，树立正确的绿色质量观，努力使学生想学、会学、乐学，提升学生学习品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学科开展“教学设计的流程再造”、“教学组织的流程再造”、“项目化学习”、“基于课堂观察的过程性评价”的实践与研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落实岗位培训，不断提高教师业务素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加强教研组队伍的建设，提高教研活动实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开展学困生转化工作的管理和指导，整体提高学业水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具体措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构建“五项管理”工作的长效管理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遵循学生成长发展规律，聚焦“五个强化”，依据学校“五项管理”工作方案，强化责任落实、规范工作要求，建立健全长效管理机制，减轻学生过重的课业负担，培养学生健康科学的学习生活方式，全方位促进外小学生身心健康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学生作业布置科学性、合理性规范要求，确保作业总量不超标；加强学生睡眠及午间休息管理，确保学生睡眠充足；加强学生手机进校园管控，确保必要时学生能和家长正常沟通交流；加强学生读物排查清理，确保学生养成良好阅读习惯；加强体质管理，确保切实提高学生体质健康水平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二）落实岗位培训，提升教师业务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学习，自我提升。引导教师通过学习不断提高自身素养，要求教师认真学习上级文件、教育理论专著、教育教学杂志，时刻关注教改动态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目标引领，激发内驱力。教师的发展离不开目标的引领，鼓励教师树立崇高的专业发展思想，追求教育的完美境界，争取教育专业成长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活动，加强培训。分三步走：一是校本培训。开展“有氧微论坛”，“骨干教师讲座”、开设“书香濡染人生（阅读点亮生活）读后感”网上论坛等活动，既发挥骨干教师的引领作用，也采用“请进来 走出去”的方法来实施培训。二是共同提高。</w:t>
      </w:r>
      <w:r>
        <w:rPr>
          <w:rFonts w:ascii="宋体;SimSun" w:hAnsi="宋体;SimSun" w:cs="宋体;SimSun"/>
          <w:kern w:val="0"/>
          <w:sz w:val="24"/>
        </w:rPr>
        <w:t>走进市级先进校，学习教育教学技能及方法；</w:t>
      </w:r>
      <w:r>
        <w:rPr>
          <w:rFonts w:ascii="宋体;SimSun" w:hAnsi="宋体;SimSun" w:cs="宋体;SimSun"/>
          <w:kern w:val="0"/>
          <w:sz w:val="24"/>
        </w:rPr>
        <w:t>区、片</w:t>
      </w:r>
      <w:r>
        <w:rPr>
          <w:rFonts w:ascii="宋体;SimSun" w:hAnsi="宋体;SimSun" w:cs="宋体;SimSun"/>
          <w:kern w:val="0"/>
          <w:sz w:val="24"/>
        </w:rPr>
        <w:t>级校联合教研，共同研讨</w:t>
      </w:r>
      <w:r>
        <w:rPr>
          <w:rFonts w:ascii="宋体;SimSun" w:hAnsi="宋体;SimSun" w:cs="宋体;SimSun"/>
          <w:kern w:val="0"/>
          <w:sz w:val="24"/>
        </w:rPr>
        <w:t>。三是技能过关。围绕“提升课堂教学技能”，抓好青年教师两字（钢笔字、粉笔字）、一话（普通话）以及说课、上课等基本功的日常训练，有布置，有检查，有考核，努力夯实教师的教学基本功。通过青年教师说课、上课的系列活动，提高教师的教学能力。积极培养教师的三项技能：教学设计的技能，课堂调控的技能，以及指导学生学习的技能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骨干引领，结对推动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加强骨干教师的管理和考核，要求做到：自身求对，不安于现状，向更高的目标发起冲击和挑战；同伴同行，在相互探讨、交流、研究中取长补短，争取自身长足的进步；组内辐射，在组内各项教学研究中都能发挥辐射功引领作用；结对带教，</w:t>
      </w:r>
      <w:r>
        <w:rPr>
          <w:rFonts w:ascii="宋体;SimSun" w:hAnsi="宋体;SimSun" w:cs="宋体;SimSun"/>
          <w:kern w:val="0"/>
          <w:sz w:val="24"/>
        </w:rPr>
        <w:t>本学期继续推动“青蓝工程”，以蓝带青，青蓝互动，确保学校长足发展的新鲜血液，让师资力量发生质的飞跃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进一步拓宽教师学习与提高的渠道，定期聘请专家来校指导教学、深入教研组、备课组指导、带教青年教师，学校组织相关学科的教师与专家一起听课、评课，通过专家引领，进一步提高学科教研与教学的水平，拓宽教学思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搭建平台，促进发展。组织教师积极参加区级及以上课堂教学评选活动和技能比赛，为青年教师争取更多区级课堂教学展示的机会。开展多层次的课堂教学评比活动和课堂教学展示活动，创造机会、搭建平台，多渠道提高教师的教学水平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加强常规管理，提高教育教学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树立正确的“绿色学业质量观”，</w:t>
      </w:r>
      <w:r>
        <w:rPr>
          <w:rFonts w:ascii="宋体;SimSun" w:hAnsi="宋体;SimSun" w:cs="宋体;SimSun"/>
          <w:sz w:val="24"/>
        </w:rPr>
        <w:t>注重学生兴趣的培养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方法的习得，</w:t>
      </w:r>
      <w:r>
        <w:rPr>
          <w:rFonts w:ascii="宋体;SimSun" w:hAnsi="宋体;SimSun" w:cs="宋体;SimSun"/>
          <w:sz w:val="24"/>
        </w:rPr>
        <w:t>提高学生的高阶思维能力，使学生想学、会学、乐学，提升学生的学习品质和学业成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落实教学“五环节”。全面落实课程计划，严格按照课表上课，按照教学进度上课，按照教案上课。有提前两周的备课量，有提前一周的个性化修改。提前到教室作好准备，用好课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，听到铃声准时下课。认真上课，关注学生的学习兴趣、学习习惯和学习方法，提高课堂教学效率。及时处理学生作业，作文批改不过周，其他作业批改不过日。及时组织学生订正，加强学困生辅导，力争做到天天清。组织好单元评价，通过质量分析寻找问题、思考对策，做好补救工作。要求教师保持教学“五环节”一致性，即目标内容与备课设计一致、与教学实践一致、与作业练习一致、与评价反馈一致，使学生的学习进入一个精心思考与预设的有效学习链中，提高教学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作业管理。作业设计强调对接学科核心素养，与学生生活相关联。重在设计促进理解和应用的作业，让学生通过情境下的问题解决，经历知识的回顾与重组，综合已有的知识、能力与方法，融会贯通甚至是创造方法解决问题，锻炼学生的综合能力，促进自我发展。作业要精选，要控制总量，提高实效。作业管理要坚持“四个必须”（即布置的作业必须纳入教案，必须自己做过，必须及时批改，必须及时评讲），特别是课堂作业要全批全改，备课组要建立作业管理备案。作业管理要立足于减轻学生的课业负担，避免重复劳动。坚持“控量提质增效”的管理理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积极探索、完善对学生的评价，采用开放、多元、多样的评价方式，对学生的学习态度、兴趣、习惯、方法、知识与技能、实践能力、创新精神和解决问题能力发展状况等方面进行检测和评价。要淡化评价的甄别、选拔功能，发挥评价的激励、反馈、调整和改进功能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做好教学质量检测。强化质量意识，充分认识教育教学质量是办学的根本、学校发展的生命力。各年级各学科均要把好质量关，扎扎实实完成学科教学任务。结合上学期的考试情况，教导处对薄弱年级、薄弱学科进行跟踪调查指导。进一步落实好阶段质量调研和期末质量调研。各学科要切实做好这项工作，及时分析教学中存在的优缺，提出今后的改进措施。音体美等学科教师也要对学生进行评价，相应的学科也要做好质量分析，并根据学生的实际情况认真填写学生成长手册，客观公正地评价学生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加强检查与指导。开学初对教师的备讲批辅等工作提出明确的要求，并在今后的工作中加强检查与指导，采取集中检查与抽查相结合、定期检查与不定期抽查相结合、全面检查与单项抽查相结合、全员检查与个别抽查相结合的方式，全期教导处进行两次以上大型教学检查，检查一次总结一次，并将检查结果纳入教师工作考评之中。对教师上课状况采取深入班级听课、走廊巡视、学生访谈、同伴评价等方式开展调研，及时了解教师的教学状况。深入班级听课有提前预约、推门课和连续跟踪听课等，并结合行政随堂听课进一步加强对老师家长课的检查和指导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深入推进“慧雅阅读”。充分利用早读时间、每周四午会课时间</w:t>
      </w:r>
      <w:r>
        <w:rPr>
          <w:rFonts w:ascii="宋体;SimSun" w:hAnsi="宋体;SimSun" w:cs="宋体;SimSun"/>
          <w:color w:val="000000"/>
          <w:kern w:val="0"/>
          <w:sz w:val="24"/>
        </w:rPr>
        <w:t>以及课前两分钟时间</w:t>
      </w:r>
      <w:r>
        <w:rPr>
          <w:rFonts w:ascii="宋体;SimSun" w:hAnsi="宋体;SimSun" w:cs="宋体;SimSun"/>
          <w:color w:val="000000"/>
          <w:kern w:val="0"/>
          <w:sz w:val="24"/>
        </w:rPr>
        <w:t>，依托“经典诗文”校本教材和“争章手册”，促进“慧雅阅读”常态化工作。同时，结合学校艺术教育、人文教育等，大力开展“慧雅阅读”展演活动，并推进“慧雅阅读”与各学科课堂教学、各级各类课外活动的整合；组织开展、积极参与各级各类相关活动，体现学校特色，争取较好成绩</w:t>
      </w:r>
      <w:r>
        <w:rPr>
          <w:rFonts w:ascii="宋体;SimSun" w:hAnsi="宋体;SimSun" w:cs="宋体;SimSun"/>
          <w:color w:val="000000"/>
          <w:kern w:val="0"/>
          <w:sz w:val="24"/>
        </w:rPr>
        <w:t>；结合区级慧雅阅读综合课程建设要求，形成具有校本特色的慧雅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综合课程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加强特教工作管理。</w:t>
      </w:r>
      <w:r>
        <w:rPr>
          <w:rFonts w:ascii="宋体;SimSun" w:hAnsi="宋体;SimSun" w:cs="宋体;SimSun"/>
          <w:color w:val="000000"/>
          <w:kern w:val="0"/>
          <w:sz w:val="24"/>
        </w:rPr>
        <w:t>优化特教管理网络，营造关爱随班就读学生的校园氛围；加强随班就读常规管理</w:t>
      </w:r>
      <w:r>
        <w:rPr>
          <w:rFonts w:ascii="宋体;SimSun" w:hAnsi="宋体;SimSun" w:cs="宋体;SimSun"/>
          <w:color w:val="000000"/>
          <w:kern w:val="0"/>
          <w:sz w:val="24"/>
        </w:rPr>
        <w:t>，做好一生一档工作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继续做好</w:t>
      </w:r>
      <w:r>
        <w:rPr>
          <w:rFonts w:ascii="宋体;SimSun" w:hAnsi="宋体;SimSun" w:cs="宋体;SimSun"/>
          <w:color w:val="000000"/>
          <w:kern w:val="0"/>
          <w:sz w:val="24"/>
        </w:rPr>
        <w:t>基于评估的个别化教育</w:t>
      </w:r>
      <w:r>
        <w:rPr>
          <w:rFonts w:ascii="宋体;SimSun" w:hAnsi="宋体;SimSun" w:cs="宋体;SimSun"/>
          <w:color w:val="000000"/>
          <w:kern w:val="0"/>
          <w:sz w:val="24"/>
        </w:rPr>
        <w:t>，认真实施个别化训练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推进</w:t>
      </w:r>
      <w:r>
        <w:rPr>
          <w:rFonts w:ascii="宋体;SimSun" w:hAnsi="宋体;SimSun" w:cs="宋体;SimSun"/>
          <w:color w:val="000000"/>
          <w:kern w:val="0"/>
          <w:sz w:val="24"/>
        </w:rPr>
        <w:t>特教课题研究，提高特教教研质量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做实做深探拓课程。</w:t>
      </w:r>
      <w:r>
        <w:rPr>
          <w:rFonts w:ascii="宋体;SimSun" w:hAnsi="宋体;SimSun" w:cs="宋体;SimSun"/>
          <w:color w:val="000000"/>
          <w:kern w:val="0"/>
          <w:sz w:val="24"/>
        </w:rPr>
        <w:t>加强拓展型课程和</w:t>
      </w:r>
      <w:r>
        <w:rPr>
          <w:rFonts w:ascii="宋体;SimSun" w:hAnsi="宋体;SimSun" w:cs="宋体;SimSun"/>
          <w:color w:val="000000"/>
          <w:kern w:val="0"/>
          <w:sz w:val="24"/>
        </w:rPr>
        <w:t>探究</w:t>
      </w:r>
      <w:r>
        <w:rPr>
          <w:rFonts w:ascii="宋体;SimSun" w:hAnsi="宋体;SimSun" w:cs="宋体;SimSun"/>
          <w:color w:val="000000"/>
          <w:kern w:val="0"/>
          <w:sz w:val="24"/>
        </w:rPr>
        <w:t>型课程的开发和管理，深入推进“</w:t>
      </w:r>
      <w:r>
        <w:rPr>
          <w:rFonts w:ascii="宋体;SimSun" w:hAnsi="宋体;SimSun" w:cs="宋体;SimSun"/>
          <w:color w:val="000000"/>
          <w:kern w:val="0"/>
          <w:sz w:val="24"/>
        </w:rPr>
        <w:t>快乐半日活动</w:t>
      </w:r>
      <w:r>
        <w:rPr>
          <w:rFonts w:ascii="宋体;SimSun" w:hAnsi="宋体;SimSun" w:cs="宋体;SimSun"/>
          <w:color w:val="000000"/>
          <w:kern w:val="0"/>
          <w:sz w:val="24"/>
        </w:rPr>
        <w:t>”，加强检查与指导，进一步提高教学质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开展项目研究，提高教研活动实效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结合区学习品质提升三年行动方案，各教研组分学科开展不同内容的项目研究，以项目研究为抓手，提高教研活动的实效。也可围绕学校龙头课题《后疫情时期下小学“新”生命教育的实践研究》选取合适的角度进行研究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科特点、各教研组教师的实际情况，本学期作如下安排：语文、道法、美术学科主要研究“教学设计的流程再造”；数学、探究、体育学科主要研究“教学组织的流程再造”；英语、拓展、音乐学科研究“基于课堂观察的过程性评价”；信息科技、劳技、自然学科研究“项目化学习”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突出“过程”，前延后拓，优化教研活动的深度。在注重开展活动的同时，教研活动要向前后延伸，做到教研活动“前延后拓”，让每个参与老师活动前都“有备而来”、活动中都“全心投入”、活动后都“再三反思”。一学期有目的、有计划地围绕一个主题开展深度主题研究，通过“明确主题—学习研究—现场研讨—跟进反思”的架构来开展教研活动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突出“精致”，细致入微，创新教研范式。确立“以问题为导引，以课例为载体，以反思为前提，以互动为手段，以研究为中心，以引领为支撑，以发展为目标”的校本教研工作思路。各教研组在期初确立好主题后，每次教研活动都要做到“有计划、有主题、有分工、有讨论、有成果”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突出“合作”，共同发展，拓展教研活动的参与面。校本教研活动的成员之间要加强团队合作，分工协调，加强合作型教研组织的建设，提升教研组活动质量。同时创造条件积极开展校际之间的教研活动，加强学校之间的交流了解，取长补短，共同提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通过两周一次的教研组活动和备课组活动，进行课堂教学实践研究，提高教师的教学水平，提升学生的学习品质。教导处进一步加强教研组、备课组活动的监管力度，组织相关行政参与活动和检查指导，期末要求各教研组提交研究案例，进行经验总结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规范管理，优化工作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严格执行学籍管理的有关规定，加强学籍管理，规范入学、转学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认真做好考勤登记工作、课务调度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认真、及时地落实好上级布置的各项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科学规范、耐心细致地做好各种资料的归档工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本学期每月主要工作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3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务调整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类征订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召开期初教学工作会议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新老五年级教师对接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“快乐活动日”科目制定和学生选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做好期初学籍管理工作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制定教导处工作计划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制定“校内课外服务”实施方案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行政随堂听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教研组、备课组活动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学科召开教学质量分析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行政随堂听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技艺类课程质量调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备课、作业检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阶段练习质量分析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节活动（青年教师课堂评比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行政随堂听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科竞赛活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作业检查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见习期教师亮相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行政随堂听课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快乐活动日成果展示评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复习计划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一年级游园考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其他年级期末练习、考查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质量分析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做好各项总结评比工作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收集和整理各项资料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召开教研组长、备课组长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听课记录本检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行政随堂听课</w:t>
            </w:r>
          </w:p>
        </w:tc>
      </w:tr>
    </w:tbl>
    <w:p>
      <w:pPr>
        <w:pStyle w:val="Normal"/>
        <w:widowControl/>
        <w:spacing w:lineRule="auto" w:line="360"/>
        <w:ind w:firstLine="5313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right="120" w:firstLine="5431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冈小学教导处</w:t>
      </w:r>
    </w:p>
    <w:p>
      <w:pPr>
        <w:pStyle w:val="Normal"/>
        <w:widowControl/>
        <w:spacing w:lineRule="auto" w:line="360"/>
        <w:ind w:right="240" w:firstLine="5431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月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">
    <w:name w:val=" Char Char Char1 Char Char Char Char Char"/>
    <w:basedOn w:val="Normal"/>
    <w:qFormat/>
    <w:pPr/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0">
    <w:name w:val="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/>
    <w:rPr>
      <w:rFonts w:ascii="仿宋_GB2312;汉仪仿宋KW" w:hAnsi="仿宋_GB2312;汉仪仿宋KW" w:eastAsia="仿宋_GB2312;汉仪仿宋KW" w:cs="仿宋_GB2312;汉仪仿宋K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7:00Z</dcterms:created>
  <dc:creator>bona</dc:creator>
  <dc:description/>
  <cp:keywords/>
  <dc:language>en-US</dc:language>
  <cp:lastModifiedBy>USER</cp:lastModifiedBy>
  <cp:lastPrinted>2021-08-29T08:32:00Z</cp:lastPrinted>
  <dcterms:modified xsi:type="dcterms:W3CDTF">2021-08-29T00:32:00Z</dcterms:modified>
  <cp:revision>17</cp:revision>
  <dc:subject/>
  <dc:title>2012-1外冈小学教导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4552728CB4B59A1865AD71CB2285F</vt:lpwstr>
  </property>
  <property fmtid="{D5CDD505-2E9C-101B-9397-08002B2CF9AE}" pid="3" name="KSOProductBuildVer">
    <vt:lpwstr>2052-0.0.0.0</vt:lpwstr>
  </property>
</Properties>
</file>